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ішення вченої ради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Херсонського державного університ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ід 17.05.2018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езультати участі студент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ІІ турі Всеукраїнського конкурс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ських наукових робіт з галуз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ь і спеціальностей та у ІІ етап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української студентської олімпі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2017-2018 н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хавши та обговоривши інформацію проректора з наукової роботи Омельчука С.А. про результати участі студентів у ІІ турі Всеукраїнського конкурсу студентських наукових робіт з галузей знань і спеціальностей та у ІІ етапі Всеукраїнської студентської олімпіади у 2017-2018 н.р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чена рада вирішил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значити почесними грамотами, грамотами та подяками наукових керівників, студенти яких посіли перші, другі та треті місця в ІІ турі Всеукраїнського конкурсу студентських наукових робіт із галузей знань і спеціальностей, ІІ етапі Всеукраїнської студентської олімпіади та інших інтелектуальних конкурсах у 2017/18 н.р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значити почесними грамотами, грамотами та подяками за призові місця студентів ІІ туру Всеукраїнського конкурсу студентських наукових робіт, ІІ етапу Всеукраїнської олімпіади та інших інтелектуальних конкурсів у 2017/18 н.р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 заохотити наукових керівників студентів, які посіли призові місця в ІІ турі Всеукраїнського конкурсу студентських наукових робіт із галузей знань і спеціальностей, ІІ етапі Всеукраїнської студентської олімпіади та інших інтелектуальних конкурсах у 2017/18 н.р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участі студентів у ІІ турі Всеукраїнського конкурсу студентських наукових робіт із галузей знань і спеціальностей та в ІІ етапі Всеукраїнської студентської олімпіади обговорити на засіданнях учених рад факультетів та засіданнях загальноуніверситетських кафедр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ам кафедр активізувати та визначити конкретні заходи щодо підвищення якості студентських наукових робіт та результативності участі студентів у олімпіадах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цесі розроблення або уточнення робочих програм із навчальних дисциплін, за якими проводяться олімпіади, передбачити  вивчення  тем,  що  охоплюють  змістовну  спрямованість  завдань, використаних у попередні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: </w:t>
        <w:tab/>
        <w:tab/>
        <w:tab/>
        <w:tab/>
        <w:tab/>
        <w:tab/>
        <w:tab/>
        <w:tab/>
        <w:tab/>
        <w:t>В.П. Олек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:</w:t>
        <w:tab/>
        <w:tab/>
        <w:tab/>
        <w:tab/>
        <w:tab/>
        <w:tab/>
        <w:tab/>
        <w:tab/>
        <w:tab/>
        <w:t xml:space="preserve">Н.А. Воропа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icrosoft Sans Serif" w:cs="Microsoft Sans Serif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icrosoft Sans Serif" w:cs="Microsoft Sans Serif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Microsoft Sans Serif" w:cs="Microsoft Sans Serif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Microsoft Sans Serif" w:cs="Microsoft Sans Serif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">
    <w:name w:val="st"/>
    <w:qFormat/>
    <w:rPr>
      <w:rFonts w:cs="Times New Roman"/>
    </w:rPr>
  </w:style>
  <w:style w:type="character" w:styleId="Rvts9">
    <w:name w:val="rvts9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09:00Z</dcterms:created>
  <dc:creator>Kompaniy</dc:creator>
  <dc:description/>
  <cp:keywords/>
  <dc:language>en-US</dc:language>
  <cp:lastModifiedBy>Воропай Наталія Анатоліївна</cp:lastModifiedBy>
  <cp:lastPrinted>2018-04-18T13:51:00Z</cp:lastPrinted>
  <dcterms:modified xsi:type="dcterms:W3CDTF">2018-09-28T08:42:00Z</dcterms:modified>
  <cp:revision>5</cp:revision>
  <dc:subject/>
  <dc:title>Розпорядження від 21</dc:title>
</cp:coreProperties>
</file>